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44"/>
          <w:szCs w:val="44"/>
          <w:u w:val="single"/>
        </w:rPr>
        <w:t>К сведению родителей</w:t>
      </w:r>
      <w:r>
        <w:rPr>
          <w:sz w:val="44"/>
          <w:szCs w:val="44"/>
        </w:rPr>
        <w:t>!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единого подхода к организации учебно-воспитательного процесса в учреждениях образования края в дни с низкой температурой воздуха МБОУ «Лицей №2» руководствуется следующими нормативными документа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сьмом управления Алтайского края по образованию и делам молодежи от 22.12.2011 №12690 «Об организации учебного процесса при низкой температуре воздуха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сьмом комитета по образованию города Барнаула №1866-и от 27.12.2011. «О порядке организации учебного процесса в дни с низкой температурой воздух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ни с низкой температурой воздуха рекомендован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учебный процесс в ОУ независимо от погодных условий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дивидуальные или групповые занятия по повторению учебного материала для обучающихся при низкой посещаемости школы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сопровождение учащихся начальных классов после уроков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ежедневный мониторинг явки обучающихся на занятия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не считать пропущенные уроки из-за погодных условий пропусками по неуважительной причине,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-родители (законные представители) сами вправе принимать решение и нести ответственность за посещение школы ребенком в период сильных морозов, независимо от возраста обучающегося , сообщить о своем решении классному руководителю в </w:t>
      </w:r>
      <w:r>
        <w:rPr>
          <w:b/>
          <w:i/>
          <w:sz w:val="28"/>
          <w:szCs w:val="28"/>
          <w:u w:val="single"/>
        </w:rPr>
        <w:t>письменном виде</w:t>
      </w:r>
      <w:r>
        <w:rPr>
          <w:b/>
          <w:sz w:val="28"/>
          <w:szCs w:val="28"/>
          <w:u w:val="single"/>
        </w:rPr>
        <w:t xml:space="preserve">,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родителей обучающихся в дни с низкой температурой воздуха организовать через дневники обучающихся, информационные уголки, школьный сайт, телефон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и проведении занятий физической культуры в зимний период на открытом воздухе учитывать   действующие санитарно-эпидемиологические правила и нормативы </w:t>
      </w:r>
      <w:r>
        <w:rPr/>
        <w:t>СанПиН 2.4.2.2821-10.</w:t>
      </w:r>
    </w:p>
    <w:tbl>
      <w:tblPr>
        <w:tblW w:w="9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69"/>
        <w:gridCol w:w="1606"/>
        <w:gridCol w:w="1606"/>
        <w:gridCol w:w="2087"/>
      </w:tblGrid>
      <w:tr>
        <w:trPr>
          <w:trHeight w:val="7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емпература воздуха и скорость ветра, при которых допускается проведение занятий на открытом воздухе</w:t>
            </w:r>
          </w:p>
        </w:tc>
      </w:tr>
      <w:tr>
        <w:trPr>
          <w:trHeight w:val="1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ез вет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и скорости ветра до 5 м/с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и скорости ветра 6 - 10 м/се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и скорости ветра более 10 м/сек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 12 л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 10 - 11°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6 - 7°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3 - 4°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нятия не проводятся</w:t>
            </w:r>
          </w:p>
        </w:tc>
      </w:tr>
      <w:tr>
        <w:trPr>
          <w:trHeight w:val="3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 - 13 л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 12°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8°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5°С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 - 15 л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15°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12°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8°С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 - 17 л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16°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15°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 10°С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 12 л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 11 - 13°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7 - 9°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4 - 5°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нятия не проводя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ДЛЯ СПРАВОК : 68-21-41</w:t>
      </w:r>
    </w:p>
    <w:p>
      <w:pPr>
        <w:pStyle w:val="Normal"/>
        <w:rPr/>
      </w:pPr>
      <w:r>
        <w:rPr/>
        <w:t>Администрация лиц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33:00Z</dcterms:created>
  <dc:creator>ZamUVR</dc:creator>
  <dc:description/>
  <dc:language>en-US</dc:language>
  <cp:lastModifiedBy>DNA7 X86</cp:lastModifiedBy>
  <cp:lastPrinted>2012-01-16T11:19:00Z</cp:lastPrinted>
  <dcterms:modified xsi:type="dcterms:W3CDTF">2012-01-17T07:33:00Z</dcterms:modified>
  <cp:revision>2</cp:revision>
  <dc:subject/>
  <dc:title>К сведению родителей</dc:title>
</cp:coreProperties>
</file>