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                                                       Директор МОУ  «Лицей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Митрохина</w:t>
      </w:r>
    </w:p>
    <w:p>
      <w:pPr>
        <w:pStyle w:val="Normal"/>
        <w:rPr/>
      </w:pPr>
      <w:r>
        <w:rPr>
          <w:sz w:val="28"/>
          <w:szCs w:val="28"/>
        </w:rPr>
        <w:t xml:space="preserve">"___"______________2007 г.                               "___"______________2007 г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дополнительных платн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ых услугах 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м образовательном учрежд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Лицей №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рнаул 2007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, разработанное в соответствии с Законом РФ "Об образовании", Законом РФ "О защите прав потребителей", "Правилами оказания платных образовательных услуг" (утвержденными постановлением Правительства РФ от 05.07.2001 № 505 с изменениями и дополнениями 01.04.2003 № 181), регулирует и регламентирует отношения, возникающие при оказании дополнительных платных образовательных услуг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МОУ «Лицей №2» имеет право оказывать платные образовательные услуги, т.к. имеет государственную лицензию и Уставом МОУ «Лицей №2» такая деятельность предусмотр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Основными целями дополнительных платных образовательных услуг, предоставляемых МОУ «Лицей №2»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более полное удовлетворение потребностей населения в образовательных услу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тие индивидуальных способностей и интересов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чение средств из дополнительных источников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К дополнительным платным услугам, предоставляемым МОУ «Лицей №2», не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ление групп на подгруппы при реализации основных обще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ализация авторских программ и программ повышенного уровня и направленности в соответствии со статусом МОУ «Лицей №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акультативные, индивидуальные и групповые занятия, курсы по выбору за счет часов, отведенных в учебном п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Дополнительные платные услуги не могут быть оказаны взамен или в рамках основной образовательной деятельности, финансируемой за счет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Оказание дополнительных платных услуг не может наносить ущерб или ухудшать качество предоставления основ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Требования к дополнительным платным услугам, в том 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Дополнительные платные услуги определяются на период с октября по май, зависят от запросов учащихся и их родителей и включаются (по выбору) в договор с родителями и учащимися на оказание платных дополнительных образовательных услуг, в котором отраж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иды дополнительных плат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имость и порядок оплат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ругие необходимые сведения, связанные со спецификой оказываем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9. Для оказания дополнительных платных услуг могут привлекаться как основные специалисты МОУ «Лицей №2», так и специалисты со стороны, с которыми заключаются трудовые согла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 Дополнительные платные услуги, в соответствии с постановлением Правительства РФ № 239 от 07.03.95 "О мерах по упорядочению государственного регулирования цен (тарифов)", не входят в перечень услуг, цены на которые регулируются на государственном уровне или уровне субъекта Федерации, поэтому МОУ «Лицей №2» оказывает дополнительные платные услуги по договорным ц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латных дополнитель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Издан приказ директора МОУ «Лицей №2» "О порядке предоставления дополнительных платных образовательных услуг", который определяет ответственного за организацию дополнительных платных образовательных услуг в лиц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озданы условия в МОУ «Лицей №2» в соответствии с действующими санитарными правилами и нормами (СанПиН 24.2.576.-96), требованиями техник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Утверждены тематические планы, программы, расписание предоставления платных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оставлена и утверждена смета доходов и расходов, на основании которой устанавливаются размеры оплаты за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Заключены договора с родителями на оказание того или иного вида дополнительной платной образовате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тверждено штат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Оформлены трудовые соглашения с работниками, участвующими в организации и предоставлении платных дополнительных 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Предоставляется по требованию родителей необходимая и достоверная информация об оказываемых платных дополнительных образовательных услугах, а также сведения о режиме работы МОУ «Лицей №2», перечне платных образовательных услуг с указанием ц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МОУ «Лицей №2»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создать необходимые условия для оказания дополнительных платных образовательных услуг (с учетом требований по охране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кадровый состав специалистов, разработать график их работы и утвердить учебно-воспитательны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ать утвержденные им учебный план, календарный учебный график и расписание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сти ответственность за жизнь и здоровье детей во время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ировать качество дополнительных  плат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оставлять достоверную информацию об оказываемых  образовательных услугах и их исполнителях, обеспечивающую родителям (законным представителям) возможность правильного выбор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ировать родителей по мере необходимости, но не реже 1 раза в 3 месяца, о личных достижениях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Родители (законные представители)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ь плату за дополнительные услуги по прейскуранту не позднее 10-го числа текущего меся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ть своевременный приход ребенка на занятия согласно распис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МОУ «Лицей №2»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ексировать размеры платы за дополнительную услугу с предупреждением родителей ( законных представителей) за 10 дней (п.2 Ст. 424 Г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ять расписание предоставления дополнительных образовательных платных услуг в связи с производственной необходим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торгнуть договор по оказанию дополнительных платных образовательных услуг досрочно за неуплату или в связи с другими   причинами, мешающими качественному проведению учебно-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Родители (законные представители)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брать из перечня дополнительных платных образовательных услуг  любые, оплатив их по прейскуранту до 10-го числа текущего месяца или предварительно (за 3,6, 8 месяце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требовать предоставления необходимой информации о программах и исполнителях дополнительных платных образовательных услуг, режиме их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выборе дополнительных платных образовательных услуг, обратиться за   рекомендациями к специалистам лицея, знающим индивидуальные особенности и способности конкретн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торгнуть договор по оказанию дополнительных платных услуг до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учения и расходования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Деятельность МОУ «Лицей №2» по оказанию дополнительных платных  образовательных услуг не является предпринимательс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На оказание каждой платной образовательной услуги составляется смета расходов. Смета разрабатывается и утверждается директором МОУ «Лицей №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Оплата за дополнительные платные образовательные услуги (групповые) взимается по прейскуранту за полный месяц независимо от числа дней посещения ребенком МОУ «Лицей №2»), перерасчет производится только при отсутствии ребенка подряд 2 недели и бол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и отсутствии специалиста, оказывающего  какую-либо дополнительную платную услугу, пропущенные занятия возвращаются детям в другое удобное для них время, или производится перерасчет оплаты в следующем меся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Индивидуальные дополнительные платные образовательные услуги оплачиваются по прейскуранту за число проведенных занятий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Оплата за дополнительные платные образовательные услуги производится в безналичном порядке по квитанции через филиалы Сбербанка РФ, и средства зачисляются на расчетный счет МОУ «Лицей №2». В МОУ «Лицей №2» предоставляется квитанция об оплате с отметкой Сбербанка (для дальнейших расчетов по смете расх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Передача наличных денег лицам, непосредственно оказывающим дополнительные платные образовательные услуги, или другим лицам запрещ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Доходы от оказания дополнительных платных услуг полностью реинвестируется в МОУ «Лицей №2» на основании Инструкции Министерства финансов от 12.06.81 № 120  "О порядке планирования, использования и учета внебюджетных средств, а также отчетности по ним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9. МОУ «Лицей №2» имеет право по своему усмотрению, расходовать финансовые средства, полученные  от  оказания дополнительных платных услуг в соответствии со сметой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азвитие и совершенствование образовательного процесса (в т.ч. на участие детей в платных конкурсах, на оплату курсов повышения квалификации преподавателей лицея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азвитие учебной базы (оформление подписки на научные журналы для родителей и учащихся, приобретение учебно-методической литературы, учебного и технического оборудования, наглядных пособий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плату индивидуальной работы преподавателей вузов с одаренн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рганизацию платных образовательных услуг (канцелярские расх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«Лицей №2» оказывает дополнительные платные образовательные услуги в порядке и сроки, определенные данным Положением. Директор МОУ «Лицей №2» несет персональную ответственность за деятельность по осуществлению дополнительных платных услуг и ее качество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9:00Z</dcterms:created>
  <dc:creator>Секретарь</dc:creator>
  <dc:description/>
  <cp:keywords/>
  <dc:language>en-US</dc:language>
  <cp:lastModifiedBy>serpa</cp:lastModifiedBy>
  <cp:lastPrinted>2007-02-14T09:44:00Z</cp:lastPrinted>
  <dcterms:modified xsi:type="dcterms:W3CDTF">2011-01-10T16:29:00Z</dcterms:modified>
  <cp:revision>2</cp:revision>
  <dc:subject/>
  <dc:title>"УТВЕРЖДАЮ"</dc:title>
</cp:coreProperties>
</file>