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 реализации детских путевок в загородные оздоровительные лагеря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редняя стоимость путевки в загородные оздоровительные лагеря Алтайского края на 2012 год определена в размере 9200 рублей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из средств краевого бюджета распространяется на граждан, проживающих на территории Алтайского края и имеющих детей в возрасте от 7 до 15 лет включительно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мпенсация составляет 50% от средней стоимости путевки в загородные оздоровительные лагеря Алтайского края и предоставляется на каждого ребенка один раз в год на один сезон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распространяется на загородные оздоровительные лагеря Алтайского кра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Количество лагерей, куда предоставляется субсидия в размере 50% - 83/, из них в 16 лагерей предоставляется дополнительная субсидия в размере 35% родителям, работающим в бюджетных организациях (кроме медицинских учреждений), 3 из них являются санаторно-оздоровительными лагерями («Орленок», «Звёздочка», «Мозаика»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алообеспеченные семьи, состоящие на учете в органах социальной защиты, могут написать заявление в органы социальной защиты по месту жительства и получить материальную помощь для приобретения путевк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Третий и последующие дети в многодетной семье едут в лагерь бесплатно, при условии, если все дети в семье поедут в лагеря летом 2012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44:00Z</dcterms:created>
  <dc:creator>ЗамВР</dc:creator>
  <dc:description/>
  <cp:keywords/>
  <dc:language>en-US</dc:language>
  <cp:lastModifiedBy>ЗамВР</cp:lastModifiedBy>
  <cp:lastPrinted>2012-03-15T06:18:00Z</cp:lastPrinted>
  <dcterms:modified xsi:type="dcterms:W3CDTF">2012-03-15T02:19:00Z</dcterms:modified>
  <cp:revision>1</cp:revision>
  <dc:subject/>
  <dc:title>Порядок реализации детских путевок в загородные оздоровительные лагеря Алтайского края</dc:title>
</cp:coreProperties>
</file>